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Те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8"/>
        <w:lang w:val="ru-RU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b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8"/>
      <w:lang w:val="ru-RU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8:00Z</dcterms:created>
  <dc:creator>freemind</dc:creator>
  <dc:description/>
  <dc:language>en-US</dc:language>
  <cp:lastModifiedBy>freemind</cp:lastModifiedBy>
  <dcterms:modified xsi:type="dcterms:W3CDTF">2012-11-16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